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ERTY DESCRIPTION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>Being all that tract or parcel of land lying and being in Land Lot 361,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istrict, DeKalb County, Georgia and being more particularly described as follows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for the same at a ½ inch rebar found on the Easterly Right-of-Way Line of Vermack Road (an 80 feet wide right of way), said point being at State Plane Coordinate (Georgia West Zone) of North: 1,432,664.332; East: 2,251,573.065; thence, leaving said Point of Beginning and the said line of Vermack Road and running,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outh 84° 54' 19" East, 174.52 feet to a ½ inch rebar found; thenc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orth 75° 18' 21" East, 151.29 feet to a ½ inch rebar found; thenc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th 89° 16' 05" East, 234.50 feet to a ½ inch rebar found; thence, running adjacent to the lines of a subdivision entitled, “Village Mill, Unit Two”, as described on a plat recorded among the Land Records of DeKalb County, Georgia in Plat Book 54, Page 69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outh 00° 01' 40" East, 532.52 feet to a 1 ½ inch open top pipe found; thenc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outh 88° 52' 51" East, 838.71 feet to a 1 inch open top pipe found; thenc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00° 22' 40" West, 49.18 feet to a 1 inch open top pipe found; thence, running adjacent to the lines of a subdivision entitled, “Heritage at Dunwoody”, as shown on a Final Plat recorded among the aforesaid Land Records in Plat Book 266, Page 1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88° 47' 51" West, 1,060.20 feet; thence, running adjacent to the property now or formerly owned by Deborah Ann &amp; Scott R. Arant, as described in a deed recorded among the aforesaid Land Records in Deed Book 26563, Page 630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orth 03° 14' 04" East, 249.82 feet to a ½ inch rebar found; thenc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86° 52' 50" West, 199.82 feet; thenc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65° 32' 05" West, 178.36 feet to a ½ inch rebar found on the aforesaid line of Vermack Road; thence, running with the said line of Vermack Road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216.53 feet along the arc of a curve deflecting to the left, having a radius of 1,343.55 feet and a chord bearing and distance of North 03° 52' 14" East, 216.29 feet to the Point of Beginning, containing 259,751 square feet or 5.9631 acres of land, more or les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 is subject to all easements and rights of way recorded and unrecord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18:00Z</dcterms:created>
  <dc:creator>pcannon</dc:creator>
  <dc:description/>
  <cp:keywords/>
  <dc:language>en-US</dc:language>
  <cp:lastModifiedBy>Bill Wohlford</cp:lastModifiedBy>
  <cp:lastPrinted>2004-05-13T13:14:00Z</cp:lastPrinted>
  <dcterms:modified xsi:type="dcterms:W3CDTF">2021-05-17T18:02:00Z</dcterms:modified>
  <cp:revision>4</cp:revision>
  <dc:subject/>
  <dc:title>Property Description for</dc:title>
</cp:coreProperties>
</file>