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drawing>
          <wp:inline distT="0" distB="0" distL="0" distR="0">
            <wp:extent cx="41052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05275" cy="762000"/>
                    </a:xfrm>
                    <a:prstGeom prst="rect">
                      <a:avLst/>
                    </a:prstGeom>
                  </pic:spPr>
                </pic:pic>
              </a:graphicData>
            </a:graphic>
          </wp:inline>
        </w:drawing>
      </w:r>
      <w:r>
        <w:rPr/>
        <w:t xml:space="preserve"> </w:t>
      </w:r>
      <w:r>
        <w:rPr/>
        <w:br/>
      </w:r>
      <w:hyperlink r:id="rId3">
        <w:r>
          <w:rPr>
            <w:rStyle w:val="InternetLink"/>
          </w:rPr>
          <w:t>http://www.citizensfordunwoody.org</w:t>
        </w:r>
      </w:hyperlink>
      <w:r>
        <w:rPr/>
        <w:t xml:space="preserve"> </w:t>
      </w:r>
    </w:p>
    <w:p>
      <w:pPr>
        <w:pStyle w:val="NormalWeb"/>
        <w:rPr/>
      </w:pPr>
      <w:r>
        <w:rPr/>
        <w:t>OPEN RECORDS ACT REQUEST          RE: Traffic Studies, Road Improvement Plan – Womack Rd</w:t>
        <w:br/>
        <w:t>June 16, 2008</w:t>
        <w:br/>
        <w:br/>
        <w:t>Barry A. Booth, Project Manager</w:t>
        <w:br/>
        <w:t>Patricia A. Pope, Chief Operations Officer</w:t>
        <w:br/>
        <w:t>Dale A. Davis, Public Relations</w:t>
        <w:br/>
        <w:br/>
        <w:t>DeKalb County School System</w:t>
        <w:br/>
        <w:t>Sam A. Moss Center</w:t>
        <w:br/>
        <w:t>1780 Montreal Road</w:t>
        <w:br/>
        <w:t>Tucker, GA 30084</w:t>
        <w:br/>
        <w:t>678-676-1458</w:t>
      </w:r>
    </w:p>
    <w:p>
      <w:pPr>
        <w:pStyle w:val="NormalWeb"/>
        <w:rPr/>
      </w:pPr>
      <w:r>
        <w:rPr/>
        <w:t>Dear Mr. Booth, Ms. Pope &amp; Staff:</w:t>
      </w:r>
    </w:p>
    <w:p>
      <w:pPr>
        <w:pStyle w:val="Normal"/>
        <w:rPr/>
      </w:pPr>
      <w:r>
        <w:rPr/>
        <w:t>This is a public record request for copies of documents concerning the following items, with the exception of those portions specifically exempted by Georgia law.  I met with Mr. Booth on Tuesday, June 10</w:t>
      </w:r>
      <w:r>
        <w:rPr>
          <w:vertAlign w:val="superscript"/>
        </w:rPr>
        <w:t>th</w:t>
      </w:r>
      <w:r>
        <w:rPr/>
        <w:t xml:space="preserve"> where he stated that he believed that the DeKalb County School System did not have any traffic information as it related to Womack Road in front of the school.  He stated that the County &amp; the School System probably did have some correspondence regarding the two entrances that are planned for the front of the school.  Because of Mr. Booths statements, I am requesting the following documents.</w:t>
      </w:r>
    </w:p>
    <w:p>
      <w:pPr>
        <w:pStyle w:val="Normal"/>
        <w:numPr>
          <w:ilvl w:val="0"/>
          <w:numId w:val="1"/>
        </w:numPr>
        <w:spacing w:before="0" w:after="0"/>
        <w:rPr/>
      </w:pPr>
      <w:r>
        <w:rPr/>
        <w:t>All correspondence between the DeKalb County School System &amp; the DeKalb County Public Works Department (including their contractors) as it relates to Womack Road in Dunwoody, GA between the dates of January 1, 2006 and June 16, 2008.</w:t>
        <w:br/>
      </w:r>
    </w:p>
    <w:p>
      <w:pPr>
        <w:pStyle w:val="Normal"/>
        <w:numPr>
          <w:ilvl w:val="0"/>
          <w:numId w:val="1"/>
        </w:numPr>
        <w:spacing w:before="0" w:after="0"/>
        <w:rPr/>
      </w:pPr>
      <w:r>
        <w:rPr/>
        <w:t>All blueprints and drawings of required or suggested improvements to be made to Womack Road as it relates to an engineered traffic site plan or road, striping &amp; signal improvements.</w:t>
        <w:br/>
      </w:r>
    </w:p>
    <w:p>
      <w:pPr>
        <w:pStyle w:val="Normal"/>
        <w:numPr>
          <w:ilvl w:val="0"/>
          <w:numId w:val="1"/>
        </w:numPr>
        <w:spacing w:before="0" w:after="280"/>
        <w:rPr/>
      </w:pPr>
      <w:r>
        <w:rPr/>
        <w:t>Copies of any traffic studies or impact analysis that was conducted for this school location.</w:t>
      </w:r>
    </w:p>
    <w:p>
      <w:pPr>
        <w:pStyle w:val="Normal"/>
        <w:rPr/>
      </w:pPr>
      <w:r>
        <w:rPr/>
        <w:t>As you know, the Georgia Open Records Act states reasonable charges may be assessed "for search, retrieval, and other direct administrative costs for complying with a request under this Code section. The hourly charge shall not exceed the salary of the lowest paid full-time employee who, in the discretion of the custodian of the records, has the necessary skill and training to perform the request; provided, however, that no charge shall be made for the first quarter hour." O.C.G.A. § 50-18-71(d).</w:t>
        <w:br/>
        <w:t>I am prepared to pay reasonable search and retrieval fees if necessary. As you know, advance payment is not required under the Act. O.C.G.A. § 50-18-71(g). Instead, once documents are requested, charges for all costs incurred by your agency can be collected in the same manner as taxes due. O.C.G.A. § 50-18-71(g).</w:t>
        <w:br/>
        <w:br/>
        <w:t>In order to make such a fee request, however, your agency must first notify me of the estimated cost of the copying, search, retrieval and other authorized fees before they are incurred. O.C.G.A. § 50-18-71.2.</w:t>
        <w:br/>
        <w:br/>
        <w:t>If my request is denied in whole or in part, the law requires your agency to justify all deletions by reference to exemptions of the Georgia Open Records Act, specifying code section, subsection and paragraph. O.C.G.A. § 50-18-72(h). The law also requires you to release all segregable portions of otherwise exempt material. O.C.G.A. § 50-18-72(g).</w:t>
        <w:br/>
        <w:br/>
        <w:t>Also, the Open Records Act sets fines up to $100 for any person who fails to provide a requested public document within three (3) business days, unless there are out-of-the-ordinary extenuating circumstances. O.C.G.A. § 50-18-74. Therefore, I will expect your agency to produce the requested records within the three-day limit or give written reasons why not, and the specific date the records will be available. O.C.G.A. § 50-18-70(f)</w:t>
        <w:br/>
        <w:br/>
        <w:t xml:space="preserve">Thank you for your assistance. Should your have any questions, please do not hesitate to contact me at 770-234-0678 or via email at </w:t>
      </w:r>
      <w:hyperlink r:id="rId4">
        <w:r>
          <w:rPr>
            <w:rStyle w:val="InternetLink"/>
          </w:rPr>
          <w:t>John@JKHeneghan.com</w:t>
        </w:r>
      </w:hyperlink>
      <w:r>
        <w:rPr/>
        <w:br/>
        <w:br/>
        <w:t>Best regards,</w:t>
      </w:r>
    </w:p>
    <w:p>
      <w:pPr>
        <w:pStyle w:val="Normal"/>
        <w:rPr/>
      </w:pPr>
      <w:r>
        <w:rPr/>
      </w:r>
    </w:p>
    <w:p>
      <w:pPr>
        <w:pStyle w:val="Normal"/>
        <w:rPr/>
      </w:pPr>
      <w:r>
        <w:rPr/>
        <w:t>John Heneghan, Chairman</w:t>
      </w:r>
    </w:p>
    <w:p>
      <w:pPr>
        <w:pStyle w:val="Normal"/>
        <w:rPr/>
      </w:pPr>
      <w:r>
        <w:rPr/>
        <w:t>Roads &amp; Transportation Task Force</w:t>
      </w:r>
    </w:p>
    <w:p>
      <w:pPr>
        <w:pStyle w:val="Normal"/>
        <w:rPr/>
      </w:pPr>
      <w:r>
        <w:rPr/>
        <w:t>Citizens for Dunwoody</w:t>
      </w:r>
    </w:p>
    <w:p>
      <w:pPr>
        <w:pStyle w:val="Normal"/>
        <w:rPr/>
      </w:pPr>
      <w:r>
        <w:rPr/>
        <w:t>2305 N. Peachtree Court</w:t>
      </w:r>
    </w:p>
    <w:p>
      <w:pPr>
        <w:pStyle w:val="Normal"/>
        <w:rPr/>
      </w:pPr>
      <w:r>
        <w:rPr/>
        <w:t>Dunwoody, GA 30338</w:t>
      </w:r>
    </w:p>
    <w:p>
      <w:pPr>
        <w:pStyle w:val="Normal"/>
        <w:rPr/>
      </w:pPr>
      <w:r>
        <w:rPr/>
        <w:t>770-234-0678</w:t>
      </w:r>
    </w:p>
    <w:p>
      <w:pPr>
        <w:pStyle w:val="Normal"/>
        <w:rPr/>
      </w:pPr>
      <w:hyperlink r:id="rId5">
        <w:r>
          <w:rPr>
            <w:rStyle w:val="InternetLink"/>
          </w:rPr>
          <w:t>John@JKHeneghan.com</w:t>
        </w:r>
      </w:hyperlink>
    </w:p>
    <w:p>
      <w:pPr>
        <w:pStyle w:val="Normal"/>
        <w:rPr/>
      </w:pPr>
      <w:r>
        <w:rPr/>
      </w:r>
    </w:p>
    <w:p>
      <w:pPr>
        <w:pStyle w:val="Normal"/>
        <w:rPr/>
      </w:pPr>
      <w:r>
        <w:rPr/>
      </w:r>
    </w:p>
    <w:p>
      <w:pPr>
        <w:pStyle w:val="Normal"/>
        <w:rPr/>
      </w:pPr>
      <w:r>
        <w:rPr/>
        <w:t>CC: Ted Rhinehart, DeKalb County Public Work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zensfordunwoody.org/" TargetMode="External"/><Relationship Id="rId4" Type="http://schemas.openxmlformats.org/officeDocument/2006/relationships/hyperlink" Target="mailto:John@JKHeneghan.com" TargetMode="External"/><Relationship Id="rId5" Type="http://schemas.openxmlformats.org/officeDocument/2006/relationships/hyperlink" Target="mailto:John@JKHenegh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57:00Z</dcterms:created>
  <dc:creator>John Heneghan</dc:creator>
  <dc:description/>
  <cp:keywords/>
  <dc:language>en-US</dc:language>
  <cp:lastModifiedBy>John Heneghan</cp:lastModifiedBy>
  <dcterms:modified xsi:type="dcterms:W3CDTF">2008-06-17T03:02:00Z</dcterms:modified>
  <cp:revision>4</cp:revision>
  <dc:subject/>
  <dc:title>  </dc:title>
</cp:coreProperties>
</file>